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63900</wp:posOffset>
                </wp:positionH>
                <wp:positionV relativeFrom="page">
                  <wp:posOffset>1274445</wp:posOffset>
                </wp:positionV>
                <wp:extent cx="1189990" cy="197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Complete tit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15.55pt;mso-wrap-distance-left:0pt;mso-wrap-distance-right:0pt;mso-wrap-distance-top:0pt;mso-wrap-distance-bottom:0pt;margin-top:100.35pt;mso-position-vertical-relative:page;margin-left:25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Complete tit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35530</wp:posOffset>
                </wp:positionH>
                <wp:positionV relativeFrom="page">
                  <wp:posOffset>1475105</wp:posOffset>
                </wp:positionV>
                <wp:extent cx="3035300" cy="314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248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(Title should b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centere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, i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bol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and font siz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. Only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first letter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 of title should be in uppercase)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24.8pt;mso-wrap-distance-left:0pt;mso-wrap-distance-right:0pt;mso-wrap-distance-top:0pt;mso-wrap-distance-bottom:0pt;margin-top:116.15pt;mso-position-vertical-relative:page;margin-left:183.9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tLeast" w:line="248"/>
                        <w:jc w:val="cente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(Title should be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centered</w:t>
                      </w: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, in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bold </w:t>
                      </w: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and font size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14</w:t>
                      </w: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. Only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first letter</w:t>
                      </w: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 of title should be in uppercase)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1085</wp:posOffset>
                </wp:positionH>
                <wp:positionV relativeFrom="page">
                  <wp:posOffset>1946275</wp:posOffset>
                </wp:positionV>
                <wp:extent cx="1003300" cy="1574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Autho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.4pt;mso-wrap-distance-left:0pt;mso-wrap-distance-right:0pt;mso-wrap-distance-top:0pt;mso-wrap-distance-bottom:0pt;margin-top:153.25pt;mso-position-vertical-relative:page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Autho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2430</wp:posOffset>
                </wp:positionH>
                <wp:positionV relativeFrom="page">
                  <wp:posOffset>2099945</wp:posOffset>
                </wp:positionV>
                <wp:extent cx="6922770" cy="314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48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(Only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first author underlined</w:t>
                            </w: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, authors should b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centered</w:t>
                            </w: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, superscript numbers indicating affiliation should appear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after</w:t>
                            </w: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author name, font siz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pt;height:24.8pt;mso-wrap-distance-left:0pt;mso-wrap-distance-right:0pt;mso-wrap-distance-top:0pt;mso-wrap-distance-bottom:0pt;margin-top:165.35pt;mso-position-vertical-relative:page;margin-left:30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48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 xml:space="preserve">(Only </w:t>
                      </w:r>
                      <w:r>
                        <w:rPr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>first author underlined</w:t>
                      </w: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 xml:space="preserve">, authors should be </w:t>
                      </w:r>
                      <w:r>
                        <w:rPr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>centered</w:t>
                      </w: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 xml:space="preserve">, superscript numbers indicating affiliation should appear </w:t>
                      </w:r>
                      <w:r>
                        <w:rPr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>after</w:t>
                      </w: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 xml:space="preserve"> author name, font size </w:t>
                      </w:r>
                      <w:r>
                        <w:rPr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5945</wp:posOffset>
                </wp:positionH>
                <wp:positionV relativeFrom="page">
                  <wp:posOffset>2614295</wp:posOffset>
                </wp:positionV>
                <wp:extent cx="4016375" cy="3149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Author affiliations / organizations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(S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uperscript number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befor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 organizations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centere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, font siz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24.8pt;mso-wrap-distance-left:0pt;mso-wrap-distance-right:0pt;mso-wrap-distance-top:0pt;mso-wrap-distance-bottom:0pt;margin-top:205.85pt;mso-position-vertical-relative:page;margin-left:145.3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Author affiliations / organizations </w:t>
                      </w:r>
                    </w:p>
                    <w:p>
                      <w:pPr>
                        <w:pStyle w:val="CM1"/>
                        <w:jc w:val="center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(S</w:t>
                      </w: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uperscript numbers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before</w:t>
                      </w: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 organizations,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centered</w:t>
                      </w: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, font size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9890</wp:posOffset>
                </wp:positionH>
                <wp:positionV relativeFrom="page">
                  <wp:posOffset>3392805</wp:posOffset>
                </wp:positionV>
                <wp:extent cx="3683000" cy="1562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BACKGROUND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Font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Arial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 siz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Bol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uppercas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2.3pt;mso-wrap-distance-left:0pt;mso-wrap-distance-right:0pt;mso-wrap-distance-top:0pt;mso-wrap-distance-bottom:0pt;margin-top:267.1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BACKGROUND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- (</w:t>
                      </w: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Font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Arial</w:t>
                      </w: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 size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Bold</w:t>
                      </w: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 and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uppercase</w:t>
                      </w: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9890</wp:posOffset>
                </wp:positionH>
                <wp:positionV relativeFrom="page">
                  <wp:posOffset>3550920</wp:posOffset>
                </wp:positionV>
                <wp:extent cx="6944995" cy="3124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246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Paragraph Arial, size 11: Establish the context, background and/or importance of the topic; indicate a problem, controversy or a gap in the field of researc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5pt;height:24.6pt;mso-wrap-distance-left:0pt;mso-wrap-distance-right:0pt;mso-wrap-distance-top:0pt;mso-wrap-distance-bottom:0pt;margin-top:279.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tLeast" w:line="246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Paragraph Arial, size 11: Establish the context, background and/or importance of the topic; indicate a problem, controversy or a gap in the field of researc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9890</wp:posOffset>
                </wp:positionH>
                <wp:positionV relativeFrom="page">
                  <wp:posOffset>4017010</wp:posOffset>
                </wp:positionV>
                <wp:extent cx="3533140" cy="1562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OBJECTIVE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Font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Arial,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 siz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Bol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, and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uppercas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12.3pt;mso-wrap-distance-left:0pt;mso-wrap-distance-right:0pt;mso-wrap-distance-top:0pt;mso-wrap-distance-bottom:0pt;margin-top:316.3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OBJECTIVE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- (</w:t>
                      </w: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Font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Arial,</w:t>
                      </w: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 size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Bold</w:t>
                      </w: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, and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uppercase</w:t>
                      </w: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9890</wp:posOffset>
                </wp:positionH>
                <wp:positionV relativeFrom="page">
                  <wp:posOffset>4175760</wp:posOffset>
                </wp:positionV>
                <wp:extent cx="4763770" cy="1562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246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Paragraph Arial, size 11: Indicate the primary purpose of the researc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2.3pt;mso-wrap-distance-left:0pt;mso-wrap-distance-right:0pt;mso-wrap-distance-top:0pt;mso-wrap-distance-bottom:0pt;margin-top:328.8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tLeast" w:line="246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Paragraph Arial, size 11: Indicate the primary purpose of the researc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9890</wp:posOffset>
                </wp:positionH>
                <wp:positionV relativeFrom="page">
                  <wp:posOffset>4485640</wp:posOffset>
                </wp:positionV>
                <wp:extent cx="3442335" cy="1562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METHODS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Font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Arial,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 siz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Bol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, and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uppercas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2.3pt;mso-wrap-distance-left:0pt;mso-wrap-distance-right:0pt;mso-wrap-distance-top:0pt;mso-wrap-distance-bottom:0pt;margin-top:353.2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METHODS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- (</w:t>
                      </w: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Font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Arial,</w:t>
                      </w: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 size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Bold</w:t>
                      </w: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, and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uppercase</w:t>
                      </w: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9890</wp:posOffset>
                </wp:positionH>
                <wp:positionV relativeFrom="page">
                  <wp:posOffset>4644390</wp:posOffset>
                </wp:positionV>
                <wp:extent cx="6941185" cy="1562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246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Paragraph Arial, size 11: Provide a description of the research design, data collection and analysi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5pt;height:12.3pt;mso-wrap-distance-left:0pt;mso-wrap-distance-right:0pt;mso-wrap-distance-top:0pt;mso-wrap-distance-bottom:0pt;margin-top:365.7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tLeast" w:line="246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Paragraph Arial, size 11: Provide a description of the research design, data collection and analysi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9890</wp:posOffset>
                </wp:positionH>
                <wp:positionV relativeFrom="page">
                  <wp:posOffset>5110480</wp:posOffset>
                </wp:positionV>
                <wp:extent cx="3396615" cy="1562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RESULTS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-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Font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Arial,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 siz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Bol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, and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uppercas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2.3pt;mso-wrap-distance-left:0pt;mso-wrap-distance-right:0pt;mso-wrap-distance-top:0pt;mso-wrap-distance-bottom:0pt;margin-top:402.4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RESULTS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 - (</w:t>
                      </w: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Font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Arial,</w:t>
                      </w: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 size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Bold</w:t>
                      </w: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, and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uppercase</w:t>
                      </w: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9890</wp:posOffset>
                </wp:positionH>
                <wp:positionV relativeFrom="page">
                  <wp:posOffset>5269230</wp:posOffset>
                </wp:positionV>
                <wp:extent cx="5019040" cy="1562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246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Paragraph Arial, size 11: Provide a summary and discussion of the resul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12.3pt;mso-wrap-distance-left:0pt;mso-wrap-distance-right:0pt;mso-wrap-distance-top:0pt;mso-wrap-distance-bottom:0pt;margin-top:414.9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tLeast" w:line="246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Paragraph Arial, size 11: Provide a summary and discussion of the resul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9890</wp:posOffset>
                </wp:positionH>
                <wp:positionV relativeFrom="page">
                  <wp:posOffset>5579110</wp:posOffset>
                </wp:positionV>
                <wp:extent cx="3675380" cy="1562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CONCLUSION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-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Font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Arial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, siz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Bol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, and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uppercas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12.3pt;mso-wrap-distance-left:0pt;mso-wrap-distance-right:0pt;mso-wrap-distance-top:0pt;mso-wrap-distance-bottom:0pt;margin-top:439.3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CONCLUSION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 - (</w:t>
                      </w: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Font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Arial</w:t>
                      </w: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, size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Bold</w:t>
                      </w: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, and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</w:rPr>
                        <w:t>uppercase</w:t>
                      </w: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9890</wp:posOffset>
                </wp:positionH>
                <wp:positionV relativeFrom="page">
                  <wp:posOffset>5737860</wp:posOffset>
                </wp:positionV>
                <wp:extent cx="6962140" cy="1562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246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Paragraph Arial, size 11: A statement of the study’s conclusions and/or implication of the resul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pt;height:12.3pt;mso-wrap-distance-left:0pt;mso-wrap-distance-right:0pt;mso-wrap-distance-top:0pt;mso-wrap-distance-bottom:0pt;margin-top:451.8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tLeast" w:line="246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Paragraph Arial, size 11: A statement of the study’s conclusions and/or implication of the resul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20695</wp:posOffset>
                </wp:positionH>
                <wp:positionV relativeFrom="page">
                  <wp:posOffset>6362065</wp:posOffset>
                </wp:positionV>
                <wp:extent cx="1665605" cy="1574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Abstract word count: 3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12.4pt;mso-wrap-distance-left:0pt;mso-wrap-distance-right:0pt;mso-wrap-distance-top:0pt;mso-wrap-distance-bottom:0pt;margin-top:500.95pt;mso-position-vertical-relative:page;margin-left:237.8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1"/>
                          <w:szCs w:val="21"/>
                          <w:u w:val="single"/>
                        </w:rPr>
                        <w:t xml:space="preserve">Abstract word count: 3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7340"/>
      <w:pgMar w:left="386" w:right="900" w:gutter="0" w:header="0" w:top="19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48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6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3:00Z</dcterms:created>
  <dc:creator>Hdev</dc:creator>
  <dc:description/>
  <dc:language>en-US</dc:language>
  <cp:lastModifiedBy>lh14</cp:lastModifiedBy>
  <dcterms:modified xsi:type="dcterms:W3CDTF">2015-05-26T12:13:00Z</dcterms:modified>
  <cp:revision>2</cp:revision>
  <dc:subject/>
  <dc:title>Microsoft Word - Abstract example.doc</dc:title>
</cp:coreProperties>
</file>